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.09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</w:t>
      </w:r>
    </w:p>
    <w:p>
      <w:pPr>
        <w:pStyle w:val="Normal"/>
        <w:ind w:left="0" w:right="0" w:firstLine="25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ЕКТНУЮ ДЕКЛАРАЦИЮ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строительство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«Жилого дома №1 (по генплану) 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помещениями общественного назначения и подземно-надземной автостоян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00" w:leader="none"/>
          <w:tab w:val="left" w:pos="315" w:leader="none"/>
          <w:tab w:val="left" w:pos="465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.8 раздела «ИНФОРМАЦИЯ О ПРОЕКТЕ СТРОИТЕЛЬСТВ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зложить в следующей редакции:</w:t>
      </w:r>
    </w:p>
    <w:p>
      <w:pPr>
        <w:pStyle w:val="TextBody"/>
        <w:tabs>
          <w:tab w:val="clear" w:pos="709"/>
          <w:tab w:val="left" w:pos="300" w:leader="none"/>
          <w:tab w:val="left" w:pos="315" w:leader="none"/>
          <w:tab w:val="left" w:pos="465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;</w:t>
      </w:r>
    </w:p>
    <w:p>
      <w:pPr>
        <w:pStyle w:val="TextBody"/>
        <w:spacing w:before="0" w:after="0"/>
        <w:ind w:left="0" w:right="0" w:firstLine="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   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ая площадь квартир с учетом лоджий (с  коэффициентом 0,5) - 6 347,0 кв.м.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ая площадь нежилых помещений — 3389,2  кв.м.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щая площадь встроенных автостоянок — 2 773,0 кв.м.</w:t>
      </w:r>
    </w:p>
    <w:p>
      <w:pPr>
        <w:pStyle w:val="Normal"/>
        <w:ind w:left="0" w:right="0" w:firstLine="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ество квартир, в том числе: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вартир-студий в количестве — 50, общей проектной площадью от 24,8 кв.м. до 28,2 кв.м.;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двухкомнатных  в количестве — 49, общей проектной площадью от 39,8 кв.м. до 51,3 кв.м.;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ехкомнатных  в количестве — 51, общей проектной площадью от 47,3 кв.м. до 59,0 кв.м.;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ятикомнатная  в количестве — 1, общей проектной площадью 122,9 кв.м.;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ind w:left="552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ind w:left="552" w:righ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личество нежилых помещений - помещений общественного назначения и помещений уборочного инвентаря – 10,  количество машиномест - 97, всего 107 в том числе: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 отметке -3.300: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1 общей  проектной площадью 5,5 кв.м.,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2 общей проектной  площадью 10,1 кв.м., 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3 общей проектной  площадью 33,4 кв.м.,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4  общей  проектной площадью 63,0 кв.м.,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5 общей  проектной площадью 36,5 кв.м.,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 помещение автостоянки общей  проектной площадью 1339,4 кв.м.;  ;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 отметке 0.000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уборочного инвентаря  общей проектной площадью 6,1 кв.м.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автостоянки общей  проектной площадью 1433,4 кв.м.; 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на отметке +3.900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1 общей  проектной площадью 95,3 кв.м.,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3 общей проектной  площадью 60,9 кв.м., </w:t>
      </w:r>
    </w:p>
    <w:p>
      <w:pPr>
        <w:pStyle w:val="Normal"/>
        <w:tabs>
          <w:tab w:val="clear" w:pos="709"/>
          <w:tab w:val="left" w:pos="552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вухуровневые -  на отметках 0.000 и +3.900:</w:t>
      </w:r>
    </w:p>
    <w:p>
      <w:pPr>
        <w:pStyle w:val="Normal"/>
        <w:tabs>
          <w:tab w:val="clear" w:pos="709"/>
          <w:tab w:val="left" w:pos="567" w:leader="none"/>
        </w:tabs>
        <w:ind w:left="2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2 общей проектной площадью - 138,4 кв.м., из них на отм. +0.000 – 7, 1 кв.м  и на отм. +3.900 - 131,3 кв.м.,  </w:t>
      </w:r>
    </w:p>
    <w:p>
      <w:pPr>
        <w:pStyle w:val="Normal"/>
        <w:tabs>
          <w:tab w:val="clear" w:pos="709"/>
          <w:tab w:val="left" w:pos="567" w:leader="none"/>
        </w:tabs>
        <w:ind w:left="27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мещение №4 общей проектной площадью 167,2 кв.м., из них на отм. +0.000 – 33,9 кв.м., и на отм. +3.900 - 131,3 кв.м.  </w:t>
      </w:r>
    </w:p>
    <w:p>
      <w:pPr>
        <w:pStyle w:val="Normal"/>
        <w:tabs>
          <w:tab w:val="clear" w:pos="709"/>
          <w:tab w:val="left" w:pos="567" w:leader="none"/>
        </w:tabs>
        <w:ind w:left="0" w:right="0" w:hanging="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Функциональное назначение нежилых помещений – помещения общественного назначения, помещения уборочного инвентаря, помещение автостоянки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  <w:lang w:val="ru-RU"/>
        </w:rPr>
        <w:t>»</w:t>
      </w:r>
    </w:p>
    <w:p>
      <w:pPr>
        <w:pStyle w:val="TextBody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0" w:first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ООО “ВЕРЕСК”                                          В. В. Серый</w:t>
      </w:r>
    </w:p>
    <w:sectPr>
      <w:type w:val="nextPage"/>
      <w:pgSz w:w="11906" w:h="16838"/>
      <w:pgMar w:left="885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5:00Z</dcterms:created>
  <dc:creator/>
  <dc:description/>
  <dc:language>en-US</dc:language>
  <cp:lastModifiedBy/>
  <cp:lastPrinted>2016-09-29T10:51:00Z</cp:lastPrinted>
  <dcterms:modified xsi:type="dcterms:W3CDTF">2016-09-29T06:51:58Z</dcterms:modified>
  <cp:revision>7</cp:revision>
  <dc:subject/>
  <dc:title/>
</cp:coreProperties>
</file>